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28"/>
        </w:rPr>
      </w:pPr>
      <w:r>
        <w:rPr>
          <w:b/>
          <w:bCs/>
          <w:sz w:val="28"/>
          <w:highlight w:val="yellow"/>
        </w:rPr>
        <w:t>Station #1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8"/>
          <w:u w:val="single"/>
        </w:rPr>
        <w:t>MASS:</w:t>
      </w:r>
      <w:r>
        <w:rPr>
          <w:sz w:val="28"/>
        </w:rPr>
        <w:t xml:space="preserve">  Measure the mass of each of the canisters (do not open any of the canisters).  Record the mass below.  Be as precise as you can with your measurements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anister #1: _______________ grams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anister #2: _______________ grams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anister #3: ____________ grams = __________ kilograms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highlight w:val="yellow"/>
          <w:u w:val="single"/>
        </w:rPr>
        <w:t>Station #2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  <w:u w:val="single"/>
        </w:rPr>
        <w:t>LENGTH</w:t>
      </w:r>
      <w:r>
        <w:rPr>
          <w:b/>
          <w:bCs/>
          <w:sz w:val="28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Measure the height of your desk.  Record the height below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Desk: _____________ cm    =   ______________m (100cm=1m)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Measure the height of the door.  Record it below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Door: _____________ cm    =   ______________m (100cm=1m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highlight w:val="yellow"/>
          <w:u w:val="single"/>
        </w:rPr>
        <w:t>Station #3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8"/>
          <w:u w:val="single"/>
        </w:rPr>
        <w:t>VOLUME OF A SOLID:</w:t>
      </w:r>
      <w:r>
        <w:rPr>
          <w:sz w:val="28"/>
        </w:rPr>
        <w:t xml:space="preserve">  Measure the volume of your textbook in cm3.  Record the volume below.  Remember volume is length x width x height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extbook: ______________________ cm</w:t>
      </w:r>
      <w:r>
        <w:rPr>
          <w:sz w:val="28"/>
          <w:vertAlign w:val="superscript"/>
        </w:rPr>
        <w:t>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est Tube Rack: ______________________cm</w:t>
      </w:r>
      <w:r>
        <w:rPr>
          <w:sz w:val="28"/>
          <w:vertAlign w:val="superscript"/>
        </w:rPr>
        <w:t>3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jc w:val="center"/>
        <w:rPr>
          <w:b/>
          <w:b/>
          <w:bCs/>
          <w:sz w:val="28"/>
        </w:rPr>
      </w:pPr>
      <w:r>
        <w:rPr>
          <w:b/>
          <w:bCs/>
          <w:sz w:val="28"/>
          <w:highlight w:val="yellow"/>
        </w:rPr>
        <w:t>Station #4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u w:val="single"/>
        </w:rPr>
        <w:t>LIQUID VOLUME</w:t>
      </w:r>
      <w:r>
        <w:rPr>
          <w:b/>
          <w:bCs/>
          <w:sz w:val="28"/>
        </w:rPr>
        <w:t>:</w:t>
      </w:r>
      <w:r>
        <w:rPr>
          <w:sz w:val="28"/>
        </w:rPr>
        <w:t xml:space="preserve">  Pour each of the liquids into a graduated cylinder.  Record the volume below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ed liquid: ______________________ mL  =  ________________ 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Blue liquid: ______________________ mL = _________________ L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jc w:val="center"/>
        <w:rPr>
          <w:b/>
          <w:b/>
          <w:bCs/>
          <w:sz w:val="28"/>
        </w:rPr>
      </w:pPr>
      <w:r>
        <w:rPr>
          <w:b/>
          <w:bCs/>
          <w:sz w:val="28"/>
          <w:highlight w:val="yellow"/>
        </w:rPr>
        <w:t>Station #5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8"/>
          <w:u w:val="single"/>
        </w:rPr>
        <w:t>VOLUME OF AN IRREGULAR SOLID:</w:t>
      </w:r>
      <w:r>
        <w:rPr>
          <w:sz w:val="28"/>
          <w:u w:val="single"/>
        </w:rPr>
        <w:t xml:space="preserve"> </w:t>
      </w:r>
      <w:r>
        <w:rPr>
          <w:sz w:val="28"/>
        </w:rPr>
        <w:t>Follow the directions below to determine the volume of the 3 marble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Add water to the graduated cylinder. Enough to submerge the marbles but not too much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Record the volume of liquid in the graduated cylinder.  __________________ mL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Carefully drop the 4 marbles in the graduated cylinder.  Record the volume with the marbles in the liquid.  ____________________ mL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Subtract volume #1 from volume #2 (this should NOT be a negative number),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The change in volume is the volume of the 3 marbles.  Record that volume here.  _________________mL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jc w:val="center"/>
        <w:rPr>
          <w:sz w:val="28"/>
          <w:u w:val="single"/>
        </w:rPr>
      </w:pPr>
      <w:r>
        <w:rPr>
          <w:sz w:val="28"/>
          <w:highlight w:val="yellow"/>
          <w:u w:val="single"/>
        </w:rPr>
        <w:t>Station # 6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TEMPERATUR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Measure the temperature of the water. _____________________ degrees Celsius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Convert that temperature to Kelvin: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4:28:00Z</dcterms:created>
  <dc:creator>c n kerns</dc:creator>
  <dc:description/>
  <dc:language>en-US</dc:language>
  <cp:lastModifiedBy>Scott A Walters</cp:lastModifiedBy>
  <dcterms:modified xsi:type="dcterms:W3CDTF">2013-12-19T14:28:00Z</dcterms:modified>
  <cp:revision>2</cp:revision>
  <dc:subject/>
  <dc:title>Station #1</dc:title>
</cp:coreProperties>
</file>